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Matemáticas. Primer Cuatrimestr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Apellido y Nombre: …………………………………………………………................................ Tema: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cha: ……………… Curso: ………………… Nota: ……………………. Firma Profesor: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ve de Corrección: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0010</wp:posOffset>
                </wp:positionV>
                <wp:extent cx="689927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40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respuestas deben escribirse con birome solamente. (Excluidos colores verde y roj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á prohibido utilizar líquido corrector para corregir los erro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á prohibido tachar o borrar las respues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a ítem solo admite una respuesta. Marque la respuesta que UD. Cree correcta con una 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a ítem tiene dos estados posibles: Bien vale 1 (un) punto y Mal vale 0 (cero) pu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aprobar el examen debe tener resueltas correctamente 14 preguntas, lo que equivale a 7 (Siete). Con 14 y 15 correctas equivale a 7 (siete), 16 y 17 correctas equivale a 8 (ocho), 18 y 19 correctas equivale a 9 (nueve) y 20 correctas equivale a 10(diez). Tiempo máximo para realizar el examen: 40 minu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5pt;height:110.5pt;mso-wrap-distance-left:9.05pt;mso-wrap-distance-right:9.05pt;mso-wrap-distance-top:0pt;mso-wrap-distance-bottom:0pt;margin-top:6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 respuestas deben escribirse con birome solamente. (Excluidos colores verde y roj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á prohibido utilizar líquido corrector para corregir los error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á prohibido tachar o borrar las respuest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a ítem solo admite una respuesta. Marque la respuesta que UD. Cree correcta con una X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a ítem tiene dos estados posibles: Bien vale 1 (un) punto y Mal vale 0 (cero) pu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ra aprobar el examen debe tener resueltas correctamente 14 preguntas, lo que equivale a 7 (Siete). Con 14 y 15 correctas equivale a 7 (siete), 16 y 17 correctas equivale a 8 (ocho), 18 y 19 correctas equivale a 9 (nueve) y 20 correctas equivale a 10(diez). Tiempo máximo para realizar el examen: 40 minut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8 x (-7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15 x 4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60 : (-12) x (-7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12 x (-6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15 x (-20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2"/>
        <w:gridCol w:w="382"/>
        <w:gridCol w:w="909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40 x (-5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32 x 8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42 x (-3) : (-6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17 x 4 : (-34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4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Qué es el módulo de un número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 el resultado de ese número dividido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el resultado de ese número multiplicado (-1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la distancia de ese número al cero. Siempre se positiv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 es correcta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ura estaba en el primer subsuelo y bajó 2 pisos. ¿En qué piso se encuentra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encuentra en el primer pi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cuentra en el tercer subsuel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cuentra en el tercer pi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 el cálculo [(9 + 3 : 3) + 1] ¿Qué se resuelve primero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aréntesi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rchet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l es el resultado de 0 : (-5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Qué signo tiene el resultado de una multiplicación de 15 factores negativos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iene sign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 a un número se le resta su opuesto ¿Cuál es el resultado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obl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tad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14 x (-15) : (-21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7 – 15 – (14 – 18 + 5) + (-15 + 6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33 + 18 + (29 – 45 – 4) – (30 – 58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8 + 3 x (-14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8 x (-7) - 15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19:00Z</dcterms:created>
  <dc:creator>Hugo Adrian Smaldoni</dc:creator>
  <dc:description/>
  <cp:keywords/>
  <dc:language>en-US</dc:language>
  <cp:lastModifiedBy>Hugo Adrian Smaldoni</cp:lastModifiedBy>
  <cp:lastPrinted>2010-12-16T08:33:00Z</cp:lastPrinted>
  <dcterms:modified xsi:type="dcterms:W3CDTF">2023-06-12T00:11:00Z</dcterms:modified>
  <cp:revision>5</cp:revision>
  <dc:subject/>
  <dc:title>Evaluación Integradora Nuevas Tecnologías de la Información y la Conectividad (NTICx)</dc:title>
</cp:coreProperties>
</file>